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А.А., *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. Щербаков А.А., адрес, своевременно не уплатил штраф в размере 1 000 руб., назначенный постановлением № от дата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Щербаков А.А. на рассмотрение дела не явился, о времени и месте рассмотрения дела извещен надлежащим образом, доказательств уважительности причин своей неявки суду не представи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Щербакова А.А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Щербаков А.А. должен был до дата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Щербак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т дата по делу об административном правонарушении, в котором указаны обстоятельства совершения Щербаковым А.А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от дата, в котором Щербаков А.А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ГИБДД ОМВД России по г. Нягани из которого следует, что административный штраф за период с дата по дата не оплачен Щербаковым А.А.,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Щербакова А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Щербаков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и </w:t>
      </w:r>
      <w:r>
        <w:rPr>
          <w:sz w:val="28"/>
          <w:szCs w:val="28"/>
        </w:rPr>
        <w:t xml:space="preserve">отягчающих административную ответственность, по делу не установлено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Щербакову А.А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Щербако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00772520181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